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/>
      </w:pPr>
      <w:r>
        <w:rPr>
          <w:b/>
          <w:bCs/>
        </w:rPr>
        <w:t>Wydzielenie ewakuacyjne klatki schodowej w budynku Gimnazjum Nr 2  w Kozienicach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Na całość wykonanych robót udzielamy Zamawiającemu gwarancji na okres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tym ze wzorem umowy, z zasadami współpracy z RZE Kozienice i nie wnosimy do niej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 przypadku  wystąpienia okoliczności, o których mowa w art. 46 ust. 5 ustawy – Prawo zamówień publicznych, nie będziemy zgłaszać roszczeń do wniesionego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6:00Z</dcterms:created>
  <dc:creator>SKÓRNICKI ROBERT</dc:creator>
  <dc:description/>
  <dc:language>en-US</dc:language>
  <cp:lastModifiedBy>Grażyna</cp:lastModifiedBy>
  <cp:lastPrinted>2006-03-06T14:21:00Z</cp:lastPrinted>
  <dcterms:modified xsi:type="dcterms:W3CDTF">2007-05-04T06:36:00Z</dcterms:modified>
  <cp:revision>2</cp:revision>
  <dc:subject/>
  <dc:title>Załącznik nr </dc:title>
</cp:coreProperties>
</file>